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ATERIAL CHECKLI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3383280" cy="946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457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CKAGING CONSIDER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RRIER PROPERTIES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2O (WALL THICKNESS)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2                   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TROGEN       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THYLENE OXIDE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S                  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IO-DEGRADATION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CTERIAL/FUNGI RESISTANCE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UTGASSING (Electronics+Painting Foams)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ECIFIC GRAVITY (BASIC MATERIAL)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ECIFIC GRAVITY (FOAM)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IATION OPACITY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RFACE FEEL (Tacky, Dry, Slippery, Smooth, Rough)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ND DAMPENING                                           ________________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PT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EAR, OPAQUE, TRANSLUCENT (THICKNESS)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IREFRINGENCE                                               _________________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FFUSIVITY   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FRACTIVE INDEX (ND)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E (AT WHAT THICKNESS)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NSMISSION (AT WHAT THICKNESS/WAVE LENGT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ITICAL ANGLE (IE)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FLECTIVITY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NISH (SCRATCH / DIG)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PPEARANCE CHARACTERIST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OR (PIGMENT/DYE/PEARLSCENT/FLUORSCENT/PHOSPHORES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NISH (SPE=SI NUMBER/OPTICAL/TEXTURED/(MOLD TECH/ED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ASTED)/RMS)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RFACE UNIFORMITY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CONDARY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CORATING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LD SPRAY ALLOWED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LK SCREEN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T STAMP   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BELS          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INT             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TE (Vacuum, Electro, Electroless)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AME SPRAY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ECTROSTATIC COATING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UIDIZE BED COAT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AST/HONE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CHANICAL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ILLING, TAPPING, CUTTING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TRASONICS, VIBRATORY+SPIN WELDING, DIELECT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T STAKING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HESIVES (HOT MELTS, PRESSURE SENSITIVE, SOLV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REWS (SELF TAP, CAPSERTS)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ERTS (EXPANSION, PRESS IN, ULTRASONI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NAP FITS    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FERENCE FITS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ESS RELIEF / HEAT OR RADIATION CROSS LINKING / 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LD ORIENTING)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LDING CONSIDER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CAPSULATION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ERIAL SHRINKAGE+SHRINKAGE RANGE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LERANCES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NK, VOIDS  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T MOLD SHRINKAGE &amp; CRYSTALLIZATION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IENTATION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LDED IN STRESSES (FOAM)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EAR SENSITIVITY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SCOSITY AND FLOW LENGTH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T STABILITY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LD SPRAY     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RIND ALLOWED (PROPERTY CHANGES DUE TO CROSSLINKING OR VIS BREAKING)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5.2pt;mso-wrap-distance-left:9pt;mso-wrap-distance-right:9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457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CKAGING CONSID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RIER PROPERTIES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O (WALL THICKNESS)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2                   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TROGEN       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HYLENE OXIDE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S                  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O-DEGRADATION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CTERIAL/FUNGI RESISTANCE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TGASSING (Electronics+Painting Foams)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ECIFIC GRAVITY (BASIC MATERIAL)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ECIFIC GRAVITY (FOAM)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IATION OPACITY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RFACE FEEL (Tacky, Dry, Slippery, Smooth, Rough)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ND DAMPENING                                           ________________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P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AR, OPAQUE, TRANSLUCENT (THICKNESS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IREFRINGENCE                                               _________________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FFUSIVITY   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RACTIVE INDEX (ND)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E (AT WHAT THICKNESS)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MISSION (AT WHAT THICKNESS/WAVE LENG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TICAL ANGLE (IE)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LECTIVITY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NISH (SCRATCH / DIG)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EARANCE CHARACTERIS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OR (PIGMENT/DYE/PEARLSCENT/FLUORSCENT/PHOSPHORES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NISH (SPE=SI NUMBER/OPTICAL/TEXTURED/(MOLD TECH/ED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STED)/RMS)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RFACE UNIFORMITY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CONDARY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ORATING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D SPRAY ALLOWED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K SCREEN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T STAMP   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ELS          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INT             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TE (Vacuum, Electro, Electroless)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AME SPRAY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CTROSTATIC COATING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UIDIZE BED COAT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ST/HONE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ILLING, TAPPING, CUTTING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TRASONICS, VIBRATORY+SPIN WELDING, DIELECTR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T STAKING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S (HOT MELTS, PRESSURE SENSITIVE, SOLV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REWS (SELF TAP, CAPSERTS)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ERTS (EXPANSION, PRESS IN, ULTRASON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NAP FITS    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FERENCE FITS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ESS RELIEF / HEAT OR RADIATION CROSS LINKING /  P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D ORIENTING)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LDING CONSID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CAPSULATION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RIAL SHRINKAGE+SHRINKAGE RANGE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LERANCES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K, VOIDS 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 MOLD SHRINKAGE &amp; CRYSTALLIZATION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IENTATION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DED IN STRESSES (FOAM)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EAR SENSITIVITY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COSITY AND FLOW LENGTH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T STABILITY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D SPRAY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RIND ALLOWED (PROPERTY CHANGES DUE TO CROSSLINKING OR VIS BREAKING)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XPECTED PART LIFE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 OF PART                                                              ___________________</w:t>
      </w:r>
    </w:p>
    <w:p>
      <w:pPr>
        <w:pStyle w:val="Normal"/>
        <w:tabs>
          <w:tab w:val="clear" w:pos="720"/>
          <w:tab w:val="left" w:pos="381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ABILITY IF FAILURE</w:t>
        <w:tab/>
        <w:t>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CTRICA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RFACE + VOLUME RESISTANCE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LECTICE STRENGTH – SHORT TERM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LECTICE CONSTANT_____HERTZ_____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SIPATION FACTOR   _____HERTZ_____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 RESISTANCE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-STATIC PROPERTIES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IELDING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CTRICAL GROUNDINGS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CHANICA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ESSIVE MODULUS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URS UNDER LOAD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SILE STRENGTH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SILE/FLEXURAL MODULUS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ONGATION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EP RESISTANCE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RASION/SCRATCH RESISTANCE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AR STRENGTH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TIGUE RESISTANCE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BRATION TESTS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NGE CAPABILITY (MOLDED IN/COINED)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EAR STRENGTH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EFFICIENT OF FRICTION (STATIC/DYNAMIC)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OP STRENGTH (BURST PRESSURE)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ACT (IZOD/DROP)                                                _______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MPER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EST USE TEMPERATURE (LOADED/STATIC)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WEST USE TEMPERATURE (LOADED/STATIC)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URS AT HIGHEST TEMPERATURE-- LTHA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EFICIENT OF EXPANSION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AL CONDUCTIVITY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IS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RONMENTAL HUMIDITY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TER ABSORPTION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TER ADSORPTION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YDROLYSIS RESISTANCE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LAMABI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 94 /746 CLASSIFICATION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 HEAT DISTORTION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UTDOOR EXPOS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.V. (LIFE)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MICAL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ISTURE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EMICA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OSURE TIME/TEMPERATURE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AD WHEN EXPOSED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ESS CRACKING RESISTANCE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IDS (STRONG/WEAK)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C SOLVENTS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KALAIS (STRONG/WEAK)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ASES / OILS / LUBRICANTS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PIRATION, BODY FLUIDS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HER PLASTICS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ODS (FDA)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CINES (ALCOHOLS/BLOOD)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METICS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S/COATINGS/ADHESIVES/ CLEANING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OIZED H2O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ABLE WATER (NSF)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Y WATER (SEWAGE)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 both the effect of the environment on the plastic and vice ver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RILIZATION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S (ETO) / RADIATION / CHEMICAL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AM (TEMPERATURE / PRESSURE / TIME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HS, REACH, NSF,FDA , EPA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( ISO), EPA, ASTM, WEEE Specifications            ___________________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RONMENTAL STRESS CRACKING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ART DESIGN CONSIDERA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3383280" cy="936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36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475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RUE (CONVENTIONAL/HOT) SIZE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RUE PULLER (Z OR UNDERCUT)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D SLUG WELL  - (SIZE)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NNER BAR (MATERIAL/HARDNESS)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CK-UP PLATES (1 7/8” MIN) OR INSERTS (MATER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DNESS) 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BLIND-THRU) POCKETS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erial hardness finish surface-treatment special Mf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VITY INSERTS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RE IINSERTS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H-12, S-7, P-20, ALUMINUM, BE/CU, O-1, A-10, M-2, P-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ll hardened inserts are to be stress relieved (double drawn). W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asible, stress relieve inserts after EDM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TES – (Round Edge, Trapezoidal Edge, Rectangular Edge, Half Round Edge, Tapered – ½ Edge, Tapered-Full Edge, Sub Gate, Thru Ej. Pin, Pin Point, Diaphram, Flash, Fan, Ring, Pool, Ta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ZE________ LAND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JECTION – (PINS- DME – std., Pins-High Speed, Sleeves-Std/Special, Blades, Plate, Double Action, Hot-side, Cammed Ejectors, Kicking Ejectors, Spring Loaded, Multiple (via Springs &amp; Jiffy Locks), Guided Ej. Plate (Required with All Sleeves &amp; Pins under .062”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TING LINE (Regular/Stepped)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DE ACTIONS (With Positive Return &amp; Full Locking) – (A-Side/B-Side, Angle Pin, Hydraulic, Air, Cam, Cammed Ejectors, Kicking Ejectors, Interlocking, Automatic Unscrewing, Collapsing Cores, Stilson Core, Hand Loaded – Core/Slide, Molded In Inserts (All HL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lded In Inserts must fit in only one side of the mold, in only 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tion, and in only one loc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FE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MER RETURN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ME RETURN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CROSWITCHES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RING LOADED EJECTION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         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OOLING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SE ONLY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LL PLATES)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O EACH CAVITY &amp; CORE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NDIVIDUAL CONTROL)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UNTAINS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FFLED INNER CORES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T SINKS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T PIPES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RUNNER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TYPE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ZE  ___________(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__________(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EAMLINE/CONVENTIONAL/LAYOUT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EN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CUUM POPPETS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NT WELLS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/L EDGE VENTS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RU CORE/EJECTORS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CUUM EVACUATION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RE PARTS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417955" cy="657860"/>
                                        <wp:effectExtent l="0" t="0" r="0" b="0"/>
                                        <wp:docPr id="3" name="Control%20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ontrol%20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rol Plastics Inc.  377 Oyster Point Blvd #10 SSF CA 940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00-600-2010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controlplastics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les@controlplastics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37.5pt;mso-wrap-distance-left:9pt;mso-wrap-distance-right:9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475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RUE (CONVENTIONAL/HOT) SIZE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RUE PULLER (Z OR UNDERCUT)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D SLUG WELL  - (SIZE)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ER BAR (MATERIAL/HARDNESS)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CK-UP PLATES (1 7/8” MIN) OR INSERTS (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DNESS) 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BLIND-THRU) POCKETS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rial hardness finish surface-treatment special Mf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ITY INSERTS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E IINSERTS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H-12, S-7, P-20, ALUMINUM, BE/CU, O-1, A-10, M-2, P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l hardened inserts are to be stress relieved (double drawn). Wh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asible, stress relieve inserts after EDM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TES – (Round Edge, Trapezoidal Edge, Rectangular Edge, Half Round Edge, Tapered – ½ Edge, Tapered-Full Edge, Sub Gate, Thru Ej. Pin, Pin Point, Diaphram, Flash, Fan, Ring, Pool, T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ZE________ LAND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JECTION – (PINS- DME – std., Pins-High Speed, Sleeves-Std/Special, Blades, Plate, Double Action, Hot-side, Cammed Ejectors, Kicking Ejectors, Spring Loaded, Multiple (via Springs &amp; Jiffy Locks), Guided Ej. Plate (Required with All Sleeves &amp; Pins under .062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TING LINE (Regular/Stepped)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DE ACTIONS (With Positive Return &amp; Full Locking) – (A-Side/B-Side, Angle Pin, Hydraulic, Air, Cam, Cammed Ejectors, Kicking Ejectors, Interlocking, Automatic Unscrewing, Collapsing Cores, Stilson Core, Hand Loaded – Core/Slide, Molded In Inserts (All HL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ded In Inserts must fit in only one side of the mold, in only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on, and in only one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FE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MER RETURN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ME RETURN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ROSWITCHES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RING LOADED EJECTION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        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OLING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ONLY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LL PLATES)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O EACH CAVITY &amp; CORE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DIVIDUAL CONTROL)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NTAINS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FFLED INNER CORES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T SINKS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T PIPES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UNNER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TYPE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ZE  ___________(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__________(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EAMLINE/CONVENTIONAL/LAYOUT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EN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CUUM POPPETS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T WELLS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/L EDGE VENTS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RU CORE/EJECTORS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CUUM EVACUATION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RE PARTS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17955" cy="657860"/>
                                  <wp:effectExtent l="0" t="0" r="0" b="0"/>
                                  <wp:docPr id="4" name="Control%20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ontrol%20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ol Plastics Inc.  377 Oyster Point Blvd #10 SSF CA 940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00-600-2010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controlplastic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les@controlplastic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 THICKNESS/UNIFORMITY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K/VOID POTENTIAL (CORING)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II ON CORNERS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FT     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FORCING RIBS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TING (SIZE, LOCATION)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LINES (STRENGTH)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NG LINE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ECTION (PINS, BLADES, SLEEVES, PLATES)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DE ACTIONS (A-SIDE, MECH, HYDRAULIC, EJECTOR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D LOADED INSERTS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ESS RELIEVING/POST MOLD CROSSLINKING OR ORIEN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IS PART USED?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HAPPENS IF IT FAILS?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ECTED FAILURE OR REJECT MODE?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LL PROPERTY CHANGES, DUE TO AGING, CAUSE PROBLEM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XTURES NEED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LING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M        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.C.         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Q.C. &amp; INSPECTION REQUIREMENTS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MENSIONS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EAR    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E DIAMETER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NTRICITY OR T.I.R.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TNESS (BOW/WARP)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PENDICULARITY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TICAL/CONTROL DIMENSION &amp; TOLERANCE FIT AND FUNC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MENTS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ITIAL DIMENSIONS VS. PART TO PART UNIFORMITY)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EAR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TE TRIM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KS     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IDS/BUBBLES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SH    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NG LINE MATCH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RITY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ATCHES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FORMITY OF SURFACE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GER PRINTS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D SPRAY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W LINES (PIGMENT ORIENTATION)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LINES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CK SPECKS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NS   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AY/BLUSH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ECTOR MARKS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L LEVEL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 TESTS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CKAG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YERED (DIVIDERS)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LK      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SSUE WRAP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ARATE P.E. BAG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AM PACK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CKED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G CRATE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 TRAYS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S PER BOX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S PER BAG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OLING CHECKLI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OF CAVITIES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AL (PLASTIC)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RINKAGE (FLOW, CROSS, FLOW)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OL LIFE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 SIZE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T SIZE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IMATED CYCLE (PARTS/HOUR)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D TYPE (STANDARD, HOT RUNNER, 4 PLATE, INSULATED RUNN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D SIZE (MINIMUM OF 2” AROUND CAVITIES)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SE MATERIAL (DME #1,2,3, ALUMINUM, H-13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rolplastics.com/" TargetMode="External"/><Relationship Id="rId4" Type="http://schemas.openxmlformats.org/officeDocument/2006/relationships/hyperlink" Target="mailto:sales@controlplastics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ontrolplastics.com/" TargetMode="External"/><Relationship Id="rId7" Type="http://schemas.openxmlformats.org/officeDocument/2006/relationships/hyperlink" Target="mailto:sales@controlplastic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19:00Z</dcterms:created>
  <dc:creator>Shipping</dc:creator>
  <dc:description/>
  <cp:keywords/>
  <dc:language>en-US</dc:language>
  <cp:lastModifiedBy>hrm</cp:lastModifiedBy>
  <cp:lastPrinted>2012-04-13T08:55:00Z</cp:lastPrinted>
  <dcterms:modified xsi:type="dcterms:W3CDTF">2012-04-14T10:19:00Z</dcterms:modified>
  <cp:revision>2</cp:revision>
  <dc:subject/>
  <dc:title/>
</cp:coreProperties>
</file>